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48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WARD OF CONTRACT GRW-1-02, NORTH AND SOUTH CHICAMAUGA GREENWAY PROJECT, TO YERBEY CONCRETE FOR THEIR LOW BID IN THE AMOUNT OF ONE HUNDRED SEVENTY-EIGHT THOUSAND TWO HUNDRED EIGHTEEN DOLLARS ($178,218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award of Contract GRW-1-02, North and South Chickamauga Greenway Project,  to Yerbey Concrete for their low bid in the amount of $178,218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August 13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3:08:00Z</dcterms:created>
  <dc:creator>Pam Manis</dc:creator>
  <dc:description/>
  <dc:language>en-US</dc:language>
  <cp:lastModifiedBy>Pam Manis</cp:lastModifiedBy>
  <cp:lastPrinted>2002-08-01T08:09:00Z</cp:lastPrinted>
  <dcterms:modified xsi:type="dcterms:W3CDTF">2002-08-21T13:08:00Z</dcterms:modified>
  <cp:revision>2</cp:revision>
  <dc:subject/>
  <dc:title/>
</cp:coreProperties>
</file>